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06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UNA CONSERVADORA DE BOLSAS DE SANGRE POR REEMPLAZO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0</w:t>
      </w:r>
      <w:r>
        <w:rPr>
          <w:rFonts w:cs="Tahoma" w:ascii="Tahoma" w:hAnsi="Tahoma"/>
          <w:b/>
          <w:bCs/>
        </w:rPr>
        <w:t xml:space="preserve"> de Julio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06-2010-HNHU</w:t>
      </w:r>
      <w:r>
        <w:rPr>
          <w:rFonts w:cs="Tahoma" w:ascii="Tahoma" w:hAnsi="Tahoma"/>
        </w:rPr>
        <w:t>, convocado para la ADQUISICION DE UNA CONSERVADORA DE BOLSAS DE SANGRE POR REEPLAZ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 , además de la asesoría del Sr. Julio Ruiz Burgos (Bach. En Equipos Biomédicos) 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Comité Especial deja constancia que hasta el día 13</w:t>
      </w:r>
      <w:r>
        <w:rPr>
          <w:rFonts w:cs="Tahoma" w:ascii="Tahoma" w:hAnsi="Tahoma"/>
          <w:b/>
          <w:bCs/>
        </w:rPr>
        <w:t xml:space="preserve"> de Julio del 2010</w:t>
      </w:r>
      <w:r>
        <w:rPr>
          <w:rFonts w:cs="Tahoma" w:ascii="Tahoma" w:hAnsi="Tahoma"/>
        </w:rPr>
        <w:t xml:space="preserve"> se inscribieron siete (07) participantes: AMERICAN HOSP SCIEF EQUIP CO DEL PERU S.A., EQUIPAMIENTOS J.O.R.S.A.C, LAB DEPOT S.A., H.W.KESSEL S.A.C ,KOSSODO S.A.C, BIONET SA, SOLFARMA S.A.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to seguido el Comité Especial deja constancia que el día 15</w:t>
      </w:r>
      <w:r>
        <w:rPr>
          <w:rFonts w:cs="Tahoma" w:ascii="Tahoma" w:hAnsi="Tahoma"/>
          <w:b/>
          <w:bCs/>
        </w:rPr>
        <w:t xml:space="preserve"> de Julio del 2010</w:t>
      </w:r>
      <w:r>
        <w:rPr>
          <w:rFonts w:cs="Tahoma" w:ascii="Tahoma" w:hAnsi="Tahoma"/>
        </w:rPr>
        <w:t xml:space="preserve"> se recibió la propuesta de cinco (05) postores: </w:t>
      </w:r>
      <w:r>
        <w:rPr>
          <w:rFonts w:cs="Tahoma" w:ascii="Tahoma" w:hAnsi="Tahoma"/>
          <w:b/>
        </w:rPr>
        <w:t>AMERICAN HOSP SCIEF EQUIP CO DEL PERU S.A., EQUIPAMIENTOS J.O.R.S.A.C, H.W.KESSEL S.A.C , BIONET SA, SOLFARMA S.A.C</w:t>
      </w:r>
      <w:r>
        <w:rPr>
          <w:rFonts w:cs="Tahoma" w:ascii="Tahoma" w:hAnsi="Tahoma"/>
        </w:rPr>
        <w:t xml:space="preserve">, procediéndose a la apertura revisando los documentos de presentación obligatoria de los CINCO (05) postor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ERICAN HOSP SCIEF EQUIP CO DEL PERU S.A 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 xml:space="preserve">EQUIPAMIENTOS J.O.R.S.A.C </w:t>
      </w:r>
      <w:r>
        <w:rPr>
          <w:rFonts w:cs="Tahoma" w:ascii="Tahoma" w:hAnsi="Tahoma"/>
        </w:rPr>
        <w:t xml:space="preserve">propuesta </w:t>
      </w:r>
      <w:r>
        <w:rPr>
          <w:rFonts w:cs="Tahoma" w:ascii="Tahoma" w:hAnsi="Tahoma"/>
          <w:b/>
        </w:rPr>
        <w:t>NO ADMITIDA</w:t>
      </w:r>
      <w:r>
        <w:rPr>
          <w:rFonts w:cs="Tahoma" w:ascii="Tahoma" w:hAnsi="Tahoma"/>
        </w:rPr>
        <w:t xml:space="preserve">, en los documentos obligatorios en el punto k) no cumple, en el certificado dice año de Fabricación 2009 y el Producto que nos ofrecen es del año 2010 no existe cohere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.W. KESSEL </w:t>
      </w:r>
      <w:r>
        <w:rPr>
          <w:rFonts w:cs="Tahoma" w:ascii="Tahoma" w:hAnsi="Tahoma"/>
        </w:rPr>
        <w:t>propuesta</w:t>
      </w:r>
      <w:r>
        <w:rPr>
          <w:rFonts w:cs="Tahoma" w:ascii="Tahoma" w:hAnsi="Tahoma"/>
          <w:b/>
        </w:rPr>
        <w:t xml:space="preserve"> NO ADMITIDA. La oferta no </w:t>
      </w:r>
      <w:r>
        <w:rPr>
          <w:rFonts w:cs="Tahoma" w:ascii="Tahoma" w:hAnsi="Tahoma"/>
        </w:rPr>
        <w:t>sustenta lo solicitado respecto al aislamiento de paredes de Poliuretano o Uret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BIONET SA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NO ADMITIDA. </w:t>
      </w:r>
      <w:r>
        <w:rPr>
          <w:rFonts w:cs="Tahoma" w:ascii="Tahoma" w:hAnsi="Tahoma"/>
        </w:rPr>
        <w:t>En las especificaciones Técnicas A02 (pag. 8) mencionan el modelo RVV1500 DGR-especial con una capacidad de 1160 litros, sin embargo  en la pág. 13 mencionan una capacidad de 972 litros; evidenciándose que no existe concord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OLFARMA S.A.C. </w:t>
      </w:r>
      <w:r>
        <w:rPr>
          <w:rFonts w:cs="Tahoma" w:ascii="Tahoma" w:hAnsi="Tahoma"/>
        </w:rPr>
        <w:t xml:space="preserve">propuesta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DMITIDA. </w:t>
      </w:r>
      <w:r>
        <w:rPr>
          <w:rFonts w:cs="Tahoma" w:ascii="Tahoma" w:hAnsi="Tahoma"/>
        </w:rPr>
        <w:t>En las especificaciones Técnicas A08 se solicita: estabilizador de tensión, si es externo +-1.5% 2KW(180-200V). La oferta presentada en el folio 7B en el punto l) dice:  Dispone de estabilizador  de tensión externo de 1 Kba de +-1 con interruptor termo magnético; diferente a lo solicita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uego se evaluó la propuesta ADMITIDA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 xml:space="preserve">AMERICAN HOSP SCIEF EQUIP CO DEL PERU S.A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</w:t>
        <w:tab/>
        <w:tab/>
        <w:t>:</w:t>
      </w:r>
      <w:r>
        <w:rPr>
          <w:rFonts w:cs="Tahoma" w:ascii="Tahoma" w:hAnsi="Tahoma"/>
          <w:b/>
        </w:rPr>
        <w:tab/>
        <w:t>10072519472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alor Referencial</w:t>
      </w:r>
      <w:r>
        <w:rPr>
          <w:rFonts w:cs="Tahoma" w:ascii="Tahoma" w:hAnsi="Tahoma"/>
          <w:b/>
        </w:rPr>
        <w:t>:</w:t>
        <w:tab/>
        <w:t>S/. 61,500 (Sesenta y un mil Quinientos con 00/100 Nuevos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59,850 (Cincuenta y nueve mil ochocientos cincuenta con 00/100 nuevos soles 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Ordinari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7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Kozuka Mincho Pro R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Kozuka Mincho Pro R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07:00Z</dcterms:created>
  <dc:creator>microsoft</dc:creator>
  <dc:description/>
  <cp:keywords/>
  <dc:language>en-US</dc:language>
  <cp:lastModifiedBy>JHIMMY</cp:lastModifiedBy>
  <cp:lastPrinted>2010-07-21T15:47:00Z</cp:lastPrinted>
  <dcterms:modified xsi:type="dcterms:W3CDTF">2010-07-21T21:07:00Z</dcterms:modified>
  <cp:revision>2</cp:revision>
  <dc:subject/>
  <dc:title>ADJUDICACIÓN DE MENOR CUANTIA Nº 0010-2008-HNHU</dc:title>
</cp:coreProperties>
</file>